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REGULAMI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KADEMII PIŁKARSKIEJ BŁONIANKA BŁO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37"/>
        <w:ind w:left="0" w:right="130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Niniejszy Regulamin określa zasady świadczenia usług organizacji treningu piłkarskiego przez Organizatora, warunki uczestnictwa w treningu Zawodników oraz obowiązki Stron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37"/>
        <w:ind w:left="0" w:right="10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Podstawą świadczenia usług pomiędzy stronami stanowi przyjęta przez Fundację Akademii Błonianka Błonie Umowa złożona przez Opiekuna Zawodnik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Fundacja Akademii Błonianka Błonie prowadzi treningi piłkarskie dla dzieci w wieku od 4 lat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Treningi Akademii Błonianka Błonie odbywają się w poszczególnych grupach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  <w:lang w:val="pl-PL"/>
        </w:rPr>
        <w:t xml:space="preserve">- </w:t>
      </w:r>
      <w:r>
        <w:rPr>
          <w:rFonts w:eastAsia="Times New Roman" w:cs="Times New Roman" w:ascii="Times New Roman" w:hAnsi="Times New Roman"/>
          <w:b/>
          <w:sz w:val="21"/>
          <w:lang w:val="pl-PL"/>
        </w:rPr>
        <w:t>Piłkarskie Przedszkola</w:t>
      </w:r>
      <w:r>
        <w:rPr>
          <w:rFonts w:eastAsia="Times New Roman" w:cs="Times New Roman" w:ascii="Times New Roman" w:hAnsi="Times New Roman"/>
          <w:sz w:val="21"/>
          <w:lang w:val="pl-PL"/>
        </w:rPr>
        <w:t>-1 w tygodniu, -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  <w:lang w:val="pl-PL"/>
        </w:rPr>
        <w:t>Skrzaty ( 6 latki)</w:t>
      </w:r>
      <w:r>
        <w:rPr>
          <w:rFonts w:eastAsia="Times New Roman" w:cs="Times New Roman" w:ascii="Times New Roman" w:hAnsi="Times New Roman"/>
          <w:sz w:val="21"/>
          <w:lang w:val="pl-PL"/>
        </w:rPr>
        <w:t xml:space="preserve"> - 2 razy w tygodniu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Żak-Junior (7- 18 lat)</w:t>
      </w:r>
      <w:r>
        <w:rPr>
          <w:rFonts w:eastAsia="Times New Roman" w:cs="Times New Roman" w:ascii="Times New Roman" w:hAnsi="Times New Roman"/>
          <w:sz w:val="22"/>
          <w:lang w:val="pl-PL"/>
        </w:rPr>
        <w:t xml:space="preserve"> – 3-4 razy w tygodni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35"/>
        <w:ind w:left="0" w:right="9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Fundacja Akademii Błonianka Błonie zobowiązuje się do organizacji treningów, z określoną w Regulaminie częstotliwością dochowując przy tym należytej starannośc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Fundacja Akademii Błonianka Błonie zapewnia Zawodnikowi stosowne ubezpieczenie. 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37"/>
        <w:ind w:left="0" w:right="20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Wysokość oraz termin zapłaty wynagrodzenia Fundacji Akademii Błonianka Błonie, ustalone zostają w Umowie zawartej między Fundacją, a Opiekunem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Wypadek losowy i siła wyższa mogą prowadzić do odwołania zajęć, o czym Opieku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>zostanie poinformowany przez Organizatora SMS-em lub przez aplikację protrainup.com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42"/>
        <w:ind w:left="0" w:right="36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Opiekun może zrezygnować z udziału Zawodnika w zajęciach w każdym czasie z zachowaniem miesięcznego okresu wypowiedzenia. Rezygnacja z udziału winna zostać złożona na piśmie i wysłana na adres: </w:t>
      </w:r>
      <w:r>
        <w:rPr>
          <w:rFonts w:eastAsia="Times New Roman" w:cs="Times New Roman" w:ascii="Times New Roman" w:hAnsi="Times New Roman"/>
          <w:b/>
          <w:bCs/>
          <w:sz w:val="22"/>
          <w:lang w:val="pl-PL"/>
        </w:rPr>
        <w:t>akademiablonianka@gmail.co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" w:leader="none"/>
        </w:tabs>
        <w:spacing w:lineRule="auto" w:line="244"/>
        <w:ind w:left="0" w:right="840" w:hanging="0"/>
        <w:jc w:val="both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Fundacja Akademia Piłkarska Błonianka Błonie może w każdym czasie rozwiązać umowę w formie pisemnej z zachowaniem miesięcznego okresu wypowiedzenia, z powodu wielokrotnego naruszenia któregoś z punktów umowy bądź regulaminu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W pozostałym zakresie zastosowanie znajdują właściwe przepisy praw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szechnie obowiązująceg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Akademia zastrzega sobie prawo do zmiany trenerów w grupach szkoleniowych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" w:leader="none"/>
        </w:tabs>
        <w:spacing w:lineRule="auto" w:line="247"/>
        <w:ind w:left="0" w:right="22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Akademia zastrzega sobie prawo do podejmowania autonomicznych decyzji w zakresie zgłaszania i uczestnictwa zespołów (roczników) w rozgrywkach ligowych lub innych formach współzawodnictwa spo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Data i podpis Opiekuna</w:t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  <w:t>Fundacja Akademia Piłkarska Błonianka Błon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1"/>
        <w:ind w:right="3960" w:hanging="0"/>
        <w:rPr/>
      </w:pPr>
      <w:r>
        <w:rPr>
          <w:rFonts w:eastAsia="Times New Roman" w:cs="Times New Roman" w:ascii="Times New Roman" w:hAnsi="Times New Roman"/>
          <w:sz w:val="15"/>
          <w:lang w:val="pl-PL"/>
        </w:rPr>
        <w:t>Ul. Legionów 3a, 05- 870 Błonie, tel. 606 463 498, m.zebrowski@blonianka.com.pl Sąd Rejonowy Warszawa KRS 0000983555, NIP 1182245356, REGON 522661625</w:t>
      </w:r>
    </w:p>
    <w:p>
      <w:pPr>
        <w:sectPr>
          <w:type w:val="continuous"/>
          <w:pgSz w:w="12240" w:h="15840"/>
          <w:pgMar w:left="1440" w:right="144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REGULAMIN RODZ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5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Do momentu rozpoczęcia zajęć przez trenera odpowiadam za zachowanie swojego dziecka i jego bezpieczeństwo.</w:t>
      </w:r>
    </w:p>
    <w:p>
      <w:pPr>
        <w:pStyle w:val="Normal"/>
        <w:spacing w:lineRule="exact" w:line="5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2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Rodzic powinien pomóc dziecku przygotować się do treningu, następnie powinien egzekwować od dziecka samodzielne przygotowanie się do treningu i wykonać tylko sprawdzenie czy dziecko przygotowało ubiór odpowiedni do miejsca treningu.</w:t>
      </w:r>
    </w:p>
    <w:p>
      <w:pPr>
        <w:pStyle w:val="Normal"/>
        <w:spacing w:lineRule="exact" w:line="59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106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Rodzice nie mogą przebywać na terenie boiska treningowego, przeszkadzać trenerowi w prowadzeniu zajęć, wygłaszać uwag lub opinii w trakcie zajęć oraz w obecności zawodników/zawodniczek.</w:t>
      </w:r>
    </w:p>
    <w:p>
      <w:pPr>
        <w:pStyle w:val="Normal"/>
        <w:spacing w:lineRule="exact" w:line="46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118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Rodzice zobowiązują się do nie podważania autorytetu trenera zarówno w obecności swoich dzieci jak i innych rodziców.</w:t>
      </w:r>
    </w:p>
    <w:p>
      <w:pPr>
        <w:pStyle w:val="Normal"/>
        <w:spacing w:lineRule="exact" w:line="4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182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Wszelkie problemy i wątpliwości rodzice powinni zgłaszać indywidualnie do trenera prowadzącego lub trenera koordynatora Akademii.</w:t>
      </w:r>
    </w:p>
    <w:p>
      <w:pPr>
        <w:pStyle w:val="Normal"/>
        <w:spacing w:lineRule="exact" w:line="49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10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Podczas meczów i treningów rodzice, kibice oraz osoby postronne powinni przebywać na trybunach obiektu sportowego na którym odbywają się zawody.</w:t>
      </w:r>
    </w:p>
    <w:p>
      <w:pPr>
        <w:pStyle w:val="Normal"/>
        <w:spacing w:lineRule="exact" w:line="53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7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Rodzice w czasie meczu/ treningu winni zachowywać się kulturalnie, akceptować decyzje sędziego i nie obrażać drużyny przeciwnej.</w:t>
      </w:r>
    </w:p>
    <w:p>
      <w:pPr>
        <w:pStyle w:val="Normal"/>
        <w:spacing w:lineRule="exact" w:line="43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38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Opiekunowie/Zawodnicy mają obowiązek informować Trenera o nieobecności swoich Dzieci na treningach, meczach czy zgrupowaniach.</w:t>
      </w:r>
    </w:p>
    <w:p>
      <w:pPr>
        <w:pStyle w:val="Normal"/>
        <w:spacing w:lineRule="exact" w:line="44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360" w:hanging="360"/>
        <w:jc w:val="both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W razie niedokonania płatności za treningi, za okres dłuższy niż 2 miesiące, może spowodować zawieszenie Zawodnika/ Zawodniczki w prawach do uczestnictwa w jednostkach treningowych i meczach, na czas do całkowitego uregulowania należności z tytułu zaległych opłat dotyczących danego Zawodnika/ Zawodniczki. Zawieszenie nie wyłącza obowiązku zapłaty składki za okres jego trwania.</w:t>
      </w:r>
    </w:p>
    <w:p>
      <w:pPr>
        <w:pStyle w:val="Normal"/>
        <w:spacing w:lineRule="exact" w:line="4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0"/>
        <w:ind w:left="72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Zarząd Fundacji Akademia Błonianka Błonie na wniosek Rodzica / Opiekuna prawnego</w:t>
      </w:r>
    </w:p>
    <w:p>
      <w:pPr>
        <w:pStyle w:val="Normal"/>
        <w:spacing w:lineRule="exact" w:line="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37"/>
        <w:ind w:left="720" w:right="460" w:hanging="0"/>
        <w:rPr/>
      </w:pPr>
      <w:r>
        <w:rPr>
          <w:rFonts w:eastAsia="Times New Roman" w:cs="Times New Roman" w:ascii="Times New Roman" w:hAnsi="Times New Roman"/>
          <w:sz w:val="21"/>
          <w:lang w:val="pl-PL"/>
        </w:rPr>
        <w:t>Zawodnika/ Zawodniczki, w oparciu o opinie sztabu szkoleniowego, w szczególnie uzasadnionych przypadkach może obniżyć lub zawiesić opłaty za treningi na czas określony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5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Opiekunowie ponoszą odpowiedzialność materialną za szkody spowodowane przez Dziecko w wyniku nieprzestrzegania obowiązujących regulaminów obiektów treningów.</w:t>
      </w:r>
    </w:p>
    <w:p>
      <w:pPr>
        <w:pStyle w:val="Normal"/>
        <w:spacing w:lineRule="exact" w:line="4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6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Rodzice lub opiekunowie mają zakaz spożywania alkoholu i palenia papierosów w miejscu odbywania zajęć treningowych bądź rozgrywania meczu.</w:t>
      </w:r>
    </w:p>
    <w:p>
      <w:pPr>
        <w:pStyle w:val="Normal"/>
        <w:spacing w:lineRule="exact" w:line="5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20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Rodzice/ Opiekunowie mają zakaz zakładania i prowadzenia kont danego rocznika na portalach społecznościowych i jakichkolwiek innych serwisach internetowych bez zgody Zarządu Fundacji Akademia Błonianka Błonie wyrażonej w formie pisemnej pod rygorem nieważności.</w:t>
      </w:r>
    </w:p>
    <w:p>
      <w:pPr>
        <w:pStyle w:val="Normal"/>
        <w:spacing w:lineRule="exact" w:line="5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right="1040" w:hanging="360"/>
        <w:rPr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Nieprzestrzeganie lub rażące naruszenie któregokolwiek punktu regulaminu może być podstawą do wydalenia z akademii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lang w:val="pl-PL"/>
        </w:rPr>
        <w:t>Niniejszym oświadczam, iż zapoznałem się z treścią powyższego Regulaminu i w pełni ją akceptuj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lang w:val="pl-PL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0"/>
        <w:ind w:left="7060" w:hanging="0"/>
        <w:rPr>
          <w:rFonts w:ascii="Times New Roman" w:hAnsi="Times New Roman" w:eastAsia="Times New Roman" w:cs="Times New Roman"/>
          <w:sz w:val="21"/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  <w:t>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  <w:lang w:val="pl-PL"/>
        </w:rPr>
      </w:pPr>
      <w:r>
        <w:rPr>
          <w:rFonts w:eastAsia="Times New Roman" w:cs="Times New Roman" w:ascii="Times New Roman" w:hAnsi="Times New Roman"/>
          <w:sz w:val="21"/>
          <w:lang w:val="pl-PL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>Data i podpis Opiekuna</w:t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  <w:t>Fundacja Akademia Piłkarska Błonianka Bło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</w:r>
    </w:p>
    <w:p>
      <w:pPr>
        <w:pStyle w:val="Normal"/>
        <w:spacing w:lineRule="auto" w:line="264"/>
        <w:ind w:right="3960" w:hanging="0"/>
        <w:rPr/>
      </w:pPr>
      <w:r>
        <w:rPr>
          <w:rFonts w:eastAsia="Times New Roman" w:cs="Times New Roman" w:ascii="Times New Roman" w:hAnsi="Times New Roman"/>
          <w:sz w:val="15"/>
          <w:lang w:val="pl-PL"/>
        </w:rPr>
        <w:t>Ul. Legionów 3a, 05- 870 Błonie, tel. 606 463 498, m.zebrowski@blonianka.com.pl Sąd Rejonowy Warszawa KRS 0000983555, NIP 1182245356</w:t>
      </w:r>
      <w:r>
        <w:rPr/>
        <w:t>, REGON 522661625</w:t>
      </w:r>
    </w:p>
    <w:p>
      <w:pPr>
        <w:sectPr>
          <w:type w:val="continuous"/>
          <w:pgSz w:w="12240" w:h="15840"/>
          <w:pgMar w:left="1440" w:right="1440" w:gutter="0" w:header="0" w:top="1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15"/>
          <w:lang w:val="pl-PL"/>
        </w:rPr>
      </w:pPr>
      <w:r>
        <w:rPr>
          <w:rFonts w:eastAsia="Times New Roman" w:cs="Times New Roman" w:ascii="Times New Roman" w:hAnsi="Times New Roman"/>
          <w:sz w:val="15"/>
          <w:lang w:val="pl-PL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2:00Z</dcterms:created>
  <dc:creator/>
  <dc:description/>
  <cp:keywords/>
  <dc:language>en-US</dc:language>
  <cp:lastModifiedBy>Mateusz Żebrowski</cp:lastModifiedBy>
  <dcterms:modified xsi:type="dcterms:W3CDTF">2023-09-21T20:34:00Z</dcterms:modified>
  <cp:revision>3</cp:revision>
  <dc:subject/>
  <dc:title/>
</cp:coreProperties>
</file>