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pl-PL"/>
        </w:rPr>
        <w:t>UMOW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PIŁKARSKIE PRZEDSZKOLA BŁONIANK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u w:val="single"/>
          <w:lang w:val="pl-PL"/>
        </w:rPr>
        <w:t>PROSZĘ WYPEŁNIAĆ DRUKOWANYMI LITER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Zawarta w Błoniu w dniu……………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przez __________________________________ zam.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>IMIĘ I NAZWISKO OPIEKUNA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15"/>
          <w:lang w:val="pl-PL"/>
        </w:rPr>
        <w:t>ADRES ZAMIESZKANIA OPIEKUN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legitymujący się nr PESEL _____________________ nr tel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___________________________</w:t>
      </w:r>
    </w:p>
    <w:p>
      <w:pPr>
        <w:pStyle w:val="Normal"/>
        <w:tabs>
          <w:tab w:val="clear" w:pos="720"/>
          <w:tab w:val="left" w:pos="6820" w:leader="none"/>
        </w:tabs>
        <w:spacing w:lineRule="auto" w:line="232"/>
        <w:ind w:left="2940" w:hanging="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>NUMER PESEL OPIEKUNA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16"/>
          <w:lang w:val="pl-PL"/>
        </w:rPr>
        <w:t>TELEFON OPIEKUN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adres email: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E-MAIL- OPIEKUNA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(zwanego dalej Opiekunem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opiekuna prawnego _______________________________ ur.</w:t>
      </w:r>
      <w:r>
        <w:rPr>
          <w:rFonts w:eastAsia="Times New Roman" w:cs="Times New Roman" w:ascii="Times New Roman" w:hAnsi="Times New Roman"/>
          <w:sz w:val="25"/>
          <w:lang w:val="pl-PL"/>
        </w:rPr>
        <w:t xml:space="preserve"> _</w:t>
      </w:r>
      <w:r>
        <w:rPr>
          <w:rFonts w:eastAsia="Times New Roman" w:cs="Times New Roman" w:ascii="Times New Roman" w:hAnsi="Times New Roman"/>
          <w:sz w:val="24"/>
          <w:lang w:val="pl-PL"/>
        </w:rPr>
        <w:t>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>IMIĘ I NAZWISKO DZIECKA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15"/>
          <w:lang w:val="pl-PL"/>
        </w:rPr>
        <w:t>DATA URODZENIA DZIECK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zam. 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>ADRES ZAMIESZKANIA DZIECK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legitymującego się numerem PESEL 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>NUMER PESEL DZIECKA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(zwanego dalej Zawodnikie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Niniejsza umowa po jej przyjęciu przez Akademię Piłkarską Błonianka Błonie stanowi podstawę świadczenia pomiędzy stron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§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5"/>
        <w:ind w:left="360" w:right="4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Przedmiotem umowy jest przystąpienie Zawodnika do zajęć piłkarskich organizowanych przez Akademię Piłkarską Błonianka Błonie na warunkach określonych w niniejszej deklaracji i załączonym regulaminie</w:t>
      </w:r>
      <w:r>
        <w:rPr>
          <w:lang w:val="pl-PL"/>
        </w:rPr>
        <w:t>.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§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2"/>
        <w:ind w:left="360" w:right="28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Opiekun oświadcza, iż Zawodnik będzie uczestniczył w zajęciach organizowanych przez Akademię Błonianka Błonie, w terminach ustalonych przez Trenera właściwej grup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3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35"/>
        <w:ind w:left="780" w:right="320" w:hanging="357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Opłata za treningi Piłkarskie Przedszkola Błonianki wynosi 120,00 PLN (sto dwadzieścia złotych) miesięcznie, opłata za drugie dziecko w Akademii 100,00 PLN ( sto złotych). Płatnych z góry do 10 dnia każdego miesiąca na następujący rachunek bankowy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right="-799" w:hanging="0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  <w:lang w:val="pl-PL"/>
        </w:rPr>
        <w:t>Fundacja Akademia Piłkarska Błonianka Błonie, 05-870 Błonie ul. Legionów 3a</w:t>
      </w:r>
    </w:p>
    <w:p>
      <w:pPr>
        <w:pStyle w:val="Normal"/>
        <w:spacing w:lineRule="auto" w:line="235"/>
        <w:ind w:right="-779" w:hanging="0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  <w:lang w:val="pl-PL"/>
        </w:rPr>
        <w:t xml:space="preserve">Numer konta: </w:t>
      </w:r>
      <w:r>
        <w:rPr>
          <w:rFonts w:eastAsia="Times New Roman" w:cs="Times New Roman" w:ascii="Times New Roman" w:hAnsi="Times New Roman"/>
          <w:b/>
          <w:sz w:val="22"/>
          <w:u w:val="single"/>
          <w:lang w:val="pl-PL"/>
        </w:rPr>
        <w:t>51 1020 1055 0000 9602 0546 693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pl-PL"/>
        </w:rPr>
        <w:t>tytuł przelewu: OPŁATA MIESIĘCZNA ZA …/20…. ZA …… (IMIĘ I NAZWISK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pl-PL"/>
        </w:rPr>
        <w:t>ORAZ ROK URODZENIA DZIECKA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Wysokość składki może ulec zmianie, o czym Klub będzie informował odpowiednio wcześniej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30"/>
        <w:ind w:left="36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W razie niedokonania płatności, za treningi w terminie dłuższym niż 2 miesięcy, Zarząd Akademii ma prawo do zawieszenia lub skreślenia zawodnika.</w:t>
      </w:r>
    </w:p>
    <w:p>
      <w:pPr>
        <w:sectPr>
          <w:type w:val="nextPage"/>
          <w:pgSz w:w="11906" w:h="16838"/>
          <w:pgMar w:left="1440" w:right="101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>Fundacja Akademia Piłkarska Błonianka Bło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0"/>
        <w:ind w:right="3360" w:hanging="0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Ul. Legionów 3a, 05- 870 Błonie, tel. 606 463 498,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18"/>
            <w:szCs w:val="18"/>
            <w:shd w:fill="FFFFFF" w:val="clear"/>
            <w:lang w:val="pl-PL"/>
          </w:rPr>
          <w:t>akademiablonianka@gmail.com</w:t>
        </w:r>
      </w:hyperlink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  <w:lang w:val="pl-PL"/>
        </w:rPr>
        <w:t>,</w:t>
      </w:r>
      <w:r>
        <w:rPr>
          <w:rFonts w:cs="Roboto" w:ascii="Roboto" w:hAnsi="Roboto"/>
          <w:color w:val="444746"/>
          <w:spacing w:val="2"/>
          <w:sz w:val="18"/>
          <w:szCs w:val="18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Sąd Rejonowy Warszawa KRS 0000983555, </w:t>
      </w:r>
    </w:p>
    <w:p>
      <w:pPr>
        <w:pStyle w:val="Normal"/>
        <w:spacing w:lineRule="auto" w:line="230"/>
        <w:ind w:right="3360" w:hanging="0"/>
        <w:rPr>
          <w:rFonts w:ascii="Times New Roman" w:hAnsi="Times New Roman" w:eastAsia="Times New Roman" w:cs="Times New Roman"/>
          <w:sz w:val="15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>NIP 1182245356 ,</w:t>
      </w:r>
      <w:r>
        <w:rPr>
          <w:rFonts w:eastAsia="Times New Roman" w:cs="Times New Roman" w:ascii="Times New Roman" w:hAnsi="Times New Roman"/>
          <w:sz w:val="15"/>
          <w:lang w:val="pl-PL"/>
        </w:rPr>
        <w:t xml:space="preserve"> REGON 522661625</w:t>
      </w:r>
    </w:p>
    <w:p>
      <w:pPr>
        <w:sectPr>
          <w:type w:val="continuous"/>
          <w:pgSz w:w="11906" w:h="16838"/>
          <w:pgMar w:left="1440" w:right="1019" w:gutter="0" w:header="0" w:top="1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0" w:right="1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Nowi zawodnicy Akademii Piłkarskiej Błonianka Błonie, zobowiązani są do zakupu stroju treningowego ( koszulka, spodenki, getry ) , przez stronę internetową akademiabloniankablonie.pl, lub w bezpośrednio przez akademię. </w:t>
      </w:r>
    </w:p>
    <w:p>
      <w:pPr>
        <w:pStyle w:val="Normal"/>
        <w:tabs>
          <w:tab w:val="left" w:pos="720" w:leader="none"/>
        </w:tabs>
        <w:spacing w:lineRule="auto" w:line="230"/>
        <w:ind w:left="780" w:right="1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Informacje o sposobie zakupu sprzętu, Rodzice uzyskują u trenera prowadzącego grupę.</w:t>
      </w:r>
    </w:p>
    <w:p>
      <w:pPr>
        <w:pStyle w:val="Normal"/>
        <w:tabs>
          <w:tab w:val="clear" w:pos="720"/>
          <w:tab w:val="left" w:pos="718" w:leader="none"/>
        </w:tabs>
        <w:spacing w:lineRule="auto" w:line="237"/>
        <w:ind w:left="780" w:right="1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35"/>
        <w:ind w:left="780" w:right="760" w:hanging="35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Stronom przysługuje prawo wypowiedzenia umowy z zachowaniem miesięcznego okresu wypowiedzenia w formie pisemnej pod rygorem nieważności. Informację o rezygnacji z treningów przesyłamy na adres e-mia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2"/>
            <w:szCs w:val="22"/>
            <w:shd w:fill="FFFFFF" w:val="clear"/>
            <w:lang w:val="pl-PL"/>
          </w:rPr>
          <w:t>akademiablonianka@gmail.com</w:t>
        </w:r>
      </w:hyperlink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§4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</w:r>
    </w:p>
    <w:p>
      <w:pPr>
        <w:pStyle w:val="Normal"/>
        <w:spacing w:lineRule="auto" w:line="235"/>
        <w:ind w:left="780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Jako opiekun prawny wyrażam zgodę, aby moje dziecko zostało zawodnikiem/ zawodniczką AP Błonianka Błonie i uczęszczało na zajęcia sportowe organizowane przez Akademię w sekcji piłki nożnej. Jednocześnie oświadczam, że moje dziecko jest zdrowe i nie posiada wad ukrytych, które mogą zagrażać jego zdrowiu i życiu</w:t>
      </w:r>
      <w:r>
        <w:rPr>
          <w:lang w:val="pl-PL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0"/>
        <w:ind w:right="-779" w:hanging="0"/>
        <w:jc w:val="center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§5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</w:r>
    </w:p>
    <w:p>
      <w:pPr>
        <w:pStyle w:val="Normal"/>
        <w:spacing w:lineRule="auto" w:line="232"/>
        <w:ind w:left="780" w:right="200" w:firstLine="58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Opiekun wyraża zgodę na wykorzystanie wizerunku podopiecznego w zakresie promocji marki Akademii Błonianka Błonie oraz podmiotów współpracujących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32"/>
        <w:ind w:left="720" w:right="260" w:hanging="359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Niniejsza deklaracja została sporządzona w dwóch jednobrzmiących egzemplarzach po jednym dla Opiekuna i Akademii Piłkarskiej Błonianka Błoni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59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Na podstawie art. 81 ust. 1 ustawy o prawie autorskim i prawach pokrewnych z dnia 4 lutego 1994 r. (Dz. U. 1994 r. Nr 24 poz. 83 z późniejszymi zmianami) wyrażam zgodę na nieodpłatne utrwalenie, publikacji i przetwarzania wizerunku mojego dziecka, w formie fotografii analogowych i cyfrowych, materiałów video w czasie trwania treningów, zawodów i innych wydarzeń sportowych organizowanych przez Akademię w materiałach promocyjnych i reklamowych oraz na stronie internetowej i profilach społecznościowyc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Akadem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……</w:t>
      </w:r>
    </w:p>
    <w:p>
      <w:pPr>
        <w:pStyle w:val="Normal"/>
        <w:spacing w:lineRule="atLeast" w:line="0"/>
        <w:ind w:left="754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ata i podpis 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>Fundacja Akademia Piłkarska Błonianka Bło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0"/>
        <w:ind w:right="3360" w:hanging="0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Ul. Legionów 3a, 05- 870 Błonie, tel. 606 463 498,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18"/>
            <w:szCs w:val="18"/>
            <w:shd w:fill="FFFFFF" w:val="clear"/>
            <w:lang w:val="pl-PL"/>
          </w:rPr>
          <w:t>akademiablonianka@gmail.com</w:t>
        </w:r>
      </w:hyperlink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  <w:lang w:val="pl-PL"/>
        </w:rPr>
        <w:t>,</w:t>
      </w:r>
      <w:r>
        <w:rPr>
          <w:rFonts w:cs="Roboto" w:ascii="Roboto" w:hAnsi="Roboto"/>
          <w:color w:val="444746"/>
          <w:spacing w:val="2"/>
          <w:sz w:val="18"/>
          <w:szCs w:val="18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Sąd Rejonowy Warszawa KRS 0000983555, </w:t>
      </w:r>
    </w:p>
    <w:p>
      <w:pPr>
        <w:sectPr>
          <w:type w:val="nextPage"/>
          <w:pgSz w:w="11906" w:h="16838"/>
          <w:pgMar w:left="1440" w:right="1019" w:gutter="0" w:header="0" w:top="1440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3360" w:hanging="0"/>
        <w:rPr>
          <w:rFonts w:ascii="Times New Roman" w:hAnsi="Times New Roman" w:eastAsia="Times New Roman" w:cs="Times New Roman"/>
          <w:sz w:val="15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>NIP 1182245356 ,</w:t>
      </w:r>
      <w:r>
        <w:rPr>
          <w:rFonts w:eastAsia="Times New Roman" w:cs="Times New Roman" w:ascii="Times New Roman" w:hAnsi="Times New Roman"/>
          <w:sz w:val="15"/>
          <w:lang w:val="pl-PL"/>
        </w:rPr>
        <w:t xml:space="preserve"> REGON 522661625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5"/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blonianka@gmail.com" TargetMode="External"/><Relationship Id="rId3" Type="http://schemas.openxmlformats.org/officeDocument/2006/relationships/hyperlink" Target="mailto:akademiablonianka@gmail.com" TargetMode="External"/><Relationship Id="rId4" Type="http://schemas.openxmlformats.org/officeDocument/2006/relationships/hyperlink" Target="mailto:akademiablonia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2:00Z</dcterms:created>
  <dc:creator/>
  <dc:description/>
  <cp:keywords/>
  <dc:language>en-US</dc:language>
  <cp:lastModifiedBy>Mateusz Żebrowski</cp:lastModifiedBy>
  <dcterms:modified xsi:type="dcterms:W3CDTF">2023-07-25T11:37:00Z</dcterms:modified>
  <cp:revision>6</cp:revision>
  <dc:subject/>
  <dc:title/>
</cp:coreProperties>
</file>